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partial list of other ShareWare product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 followed by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           $2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gantly simple to use communications program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major filetransfer protocols including Zmodem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Kermit ASCII CompuServ B+ and 4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-based but works easily even without a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ain feature is that it is easy to install and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s experienced modem users but has the power and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BBS'er.  A unique feature is its "Mouse Pass-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you to click on a character in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that character (or string) be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eature makes any BBS or host look like it has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Edi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ed ASCII editor.  You will never use Edl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Window support.  CUA interface.  We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editor in a number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GIF viewer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llent viewer for .GIF images.  Supports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ell as lower resolution video cards.  Has a "Pick 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sy selection of images to vie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GIF is the compressed video image format which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puServe.  Many BBS'es have libraries of these im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Rolodex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lodex-style database for storing recipes, phone book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QSL cards or whatever.   Small. 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oan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rtization calculator.  Use this to perform What-If?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  What if I doubled my house payment? How long would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off my house?  How much money would I save in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.  CUA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Boo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choose between different AUTOEXEC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.SYS's without having to manually edit each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edar Island Boot is the tool for you.  Easy to us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e boot up environment.  Easy modif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Calc            $1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.  Lotus syntax.  65535 by 65535 cells.  Multi-win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fast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Menu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style menu shell for DOS.  This will simplify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ove the cursor to the program you want to start and Vi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INSTALL          $2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erfect installation program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able.  Can be configured to use langu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.  Beautiful interface which uses a built-in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 in to show the installat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LOGO source code in Pascal     $25 per cop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OGO interpreter written in Pascal.  Running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sample LOGO programs are included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O is a programming language developed by MIT which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(7-18) how to program.  Its distinguishing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 of a graphic "Turtle" which you control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ovements, colo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au Ak.  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7) 789-9030  before 9PM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[71034,2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: 1:355/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 : (907) 789-7499    9600 8 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